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24» 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6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Республикан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геологии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20 декабря 2018 г. прошел муниципальный этап республиканской олимпиады по геоло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республиканской олимпиады по геологии приняли участие 7 учащихся из 2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  <w:t>1.Признать победителями муниципального этапа республиканской олимпиады по  геологии следующих участников:</w:t>
      </w:r>
    </w:p>
    <w:p>
      <w:pPr>
        <w:pStyle w:val="Normal"/>
        <w:jc w:val="both"/>
        <w:rPr/>
      </w:pPr>
      <w:r>
        <w:rPr/>
        <w:t>Еликов Егор, ученик 8 класса Чув.Бурнаевской СОШ (учитель Емелюкова Н.Т.),</w:t>
      </w:r>
    </w:p>
    <w:p>
      <w:pPr>
        <w:pStyle w:val="Normal"/>
        <w:jc w:val="both"/>
        <w:rPr/>
      </w:pPr>
      <w:r>
        <w:rPr/>
        <w:t>Фахрутдинов Даниль, ученик 9 класса Базарно-Матакской СОШ (учитель Сергеева Т.Г.),</w:t>
      </w:r>
    </w:p>
    <w:p>
      <w:pPr>
        <w:pStyle w:val="Normal"/>
        <w:jc w:val="both"/>
        <w:rPr/>
      </w:pPr>
      <w:r>
        <w:rPr/>
        <w:t>Углев Степан, ученик 10 Чув.Бурнаевской СОШ (учитель Емелюкова Н.Т.)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3. Утвердить протокол муниципального этапа республиканской олимпиады по геологии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>4. Объявить благодарность педагогам, подготовивших победителей муниципального этапа республиканской олимпиады по геологии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24T11:04:00Z</cp:lastPrinted>
  <dcterms:modified xsi:type="dcterms:W3CDTF">2018-12-24T07:04:00Z</dcterms:modified>
  <cp:revision>45</cp:revision>
  <dc:subject/>
  <dc:title>ТАТАРСТАН  РЕСПУБЛИКАСЫ</dc:title>
</cp:coreProperties>
</file>